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Центр детского творчества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ый план  повышения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фессионального уровн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ста I квалификационной категории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бдулловой Анисы Камилевны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1-2025 г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43634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>Казань, 2020</w:t>
      </w:r>
      <w:r>
        <w:br w:type="page"/>
      </w:r>
    </w:p>
    <w:p>
      <w:pPr>
        <w:pStyle w:val="Normal"/>
        <w:shd w:fill="FFFFFF" w:val="clear"/>
        <w:spacing w:lineRule="atLeast" w:line="27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бщие с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 – высшее, Казанский государственный педагогический институт, 1982, учитель географ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Общий трудовой стаж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– 44 г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Стаж педагог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- 41 год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В данной долж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- 18 л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Обучение на курса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 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о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полни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«Республиканский центр внешкольной работы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ма: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одернизация методической службы образовательной организации дополнительного образования в условиях внедрения профессионального стандар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в объеме 72 ча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Тема по самообразован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Развитие творческого потенциала педагогов через внедрение инновационных технологий</w:t>
      </w:r>
    </w:p>
    <w:p>
      <w:pPr>
        <w:pStyle w:val="Normal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ширять общепедагогические и психологические знания  с целью совершенствования  применения инновационных технологий  для формирования компетенций педагогов дополнительного образования</w:t>
      </w:r>
    </w:p>
    <w:p>
      <w:pPr>
        <w:pStyle w:val="Style15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85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bCs/>
          <w:iCs/>
          <w:color w:val="000000"/>
          <w:sz w:val="28"/>
          <w:szCs w:val="28"/>
        </w:rPr>
        <w:t xml:space="preserve">- регулярно изучать </w:t>
      </w:r>
      <w:r>
        <w:rPr>
          <w:sz w:val="28"/>
          <w:szCs w:val="28"/>
        </w:rPr>
        <w:t>нормативно-правовые документы;</w:t>
      </w:r>
    </w:p>
    <w:p>
      <w:pPr>
        <w:pStyle w:val="Style15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гулярно проходить курсы повышения квалификации;</w:t>
      </w:r>
    </w:p>
    <w:p>
      <w:pPr>
        <w:pStyle w:val="Style15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изучать опыт методистов учреждений дополнительного образования;</w:t>
      </w:r>
    </w:p>
    <w:p>
      <w:pPr>
        <w:pStyle w:val="Style15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гулярно знакомиться с новинками педагогической литературы;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>- повышать духовный, культурный, физический  уровень разви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направления само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· профессиональн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·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сихолого-педагогическ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психологическое (имидж, общение, искусство влияния, лидерские качества и др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иче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(педагогические технологии, формы, методы и приемы обучения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авово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эстетическо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ационно-компьютерные технолог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храна здоровь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е (участие в жизни района, город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интересы и хобб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сточники само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пециализированная литература (методическая, научно-популярная, публицистическая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ормы само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Индивидуальная – индивидуальный пла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рупповая – участие в конференциях, деятельности  методических объединений различного уровня, семина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частие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рабо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ворческих площа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Период работы над темо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5 лет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уровня профессионализма методи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уровня профессионализма педагогов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овых практических навыков по методической работ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результативность участия в конкурсах различного уров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на педсоветах и методических совещания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научно-практических конференциях, вебинарах, семинара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ах методических разработо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материалов в электронных изданиях, С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методической продукции (изучение и обобщение опыта педагогов и методистов, методические рекомендации, сборник планов-конспектов учебных занятий)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воего уровня информационной компетентности в вопросах организаци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общение опыта работы (открытые занятия, мастер-классы, доклады, выступления на заседаниях МО, педсовете, методсовете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лан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28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а курсах для методистов и педагогов до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ни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обучающих семинар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 прох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 кур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ть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е в научно-практических конференциях, семинарах, творческих площадках различного уровн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педагогическими технологиями через периодические издания  и Интернет-сайты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имать участие в вебинарах, онлайн –семинарах, онлайн-конференци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р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педагогами  ЦДТ вносить необходимые изменения в программы работы детских объединени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методических объеди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полнительного  обра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, обобщение и распространение опыта лучших педагог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оздание педагогической копилки  с разработкой новых сценариев и выступл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работы ЦД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образовательный  процесс современных здоровьесберегающих  технологий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педагогических и методических советах по актуальным вопросам  дополнительного обра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нет-сайтов для создания проектов онлайн-уроков в помощь педагогам дополнительного обра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У района и с различными организациям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бмен опытом с другими учрежд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дополнительного образования дет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учать направления инновационной деятельности в  дополнительном образовании д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учать и внедря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овременные педагогические технологии в сфере дополнительного образования дет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1:00Z</dcterms:created>
  <dc:creator>Пользователь Windows</dc:creator>
  <dc:description/>
  <dc:language>en-US</dc:language>
  <cp:lastModifiedBy>Пользователь Windows</cp:lastModifiedBy>
  <dcterms:modified xsi:type="dcterms:W3CDTF">2020-10-19T09:59:00Z</dcterms:modified>
  <cp:revision>1</cp:revision>
  <dc:subject/>
  <dc:title/>
</cp:coreProperties>
</file>